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кабря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елок Первомай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none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Совет Первомайского сельского поселения Белореченского района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: решением Совета  Первомайского сельского поселения Белорече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нояб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«Об обнародовании проекта бюджета Первомайского сельского поселе</w:t>
      </w:r>
      <w:r>
        <w:rPr>
          <w:rFonts w:cs="Times New Roman" w:ascii="Times New Roman" w:hAnsi="Times New Roman"/>
          <w:sz w:val="28"/>
          <w:szCs w:val="28"/>
        </w:rPr>
        <w:t>ния Белоречен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, назначении даты проведения публичных слушаний, создании оргкомитета по проведению публичных слушаний, утверждении порядка учета и участия граждан в обсуждении проекта бюджета  Первомайского сельского поселения Белоречен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»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убличных слушаний: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- «Рассмотрение проекта бюджета Первомайского сельского поселения Белоречен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»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ная часть бюджета Первомайского сельского поселения Белоречен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ходная часть бюджета Первомайского сельского поселения Белореченского район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народование информации о публичных слушаниях</w:t>
      </w:r>
      <w:r>
        <w:rPr>
          <w:rFonts w:cs="Times New Roman" w:ascii="Times New Roman" w:hAnsi="Times New Roman"/>
          <w:sz w:val="28"/>
          <w:szCs w:val="28"/>
        </w:rPr>
        <w:t>: информация под заголовком «Оргкомитет по проведению публичных слушаний на территории Первомайского сельского по</w:t>
      </w:r>
      <w:r>
        <w:rPr>
          <w:rFonts w:cs="Times New Roman" w:ascii="Times New Roman" w:hAnsi="Times New Roman"/>
          <w:sz w:val="28"/>
          <w:szCs w:val="28"/>
        </w:rPr>
        <w:t>селения Белореченского района по теме: «Рассмотрение проекта бюджета Первомайского сельского поселения Белоречен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» ИНФОРМИРУЕТ» опубликована в газете «Огни Кавказа» от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нояб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№4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(148</w:t>
      </w:r>
      <w:r>
        <w:rPr>
          <w:rFonts w:cs="Times New Roman" w:ascii="Times New Roman" w:hAnsi="Times New Roman"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sz w:val="28"/>
          <w:szCs w:val="28"/>
        </w:rPr>
        <w:t>), размещалась на информационных стендах, установленных в населенных пунктах, в библиотеках поселения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rFonts w:cs="Times New Roman" w:ascii="Times New Roman" w:hAnsi="Times New Roman"/>
          <w:sz w:val="28"/>
          <w:szCs w:val="28"/>
        </w:rPr>
        <w:t>: Оргкомитет по проведению публичных слушаний, председатель оргкомитета – Мусохранов В.И.., сек</w:t>
      </w:r>
      <w:r>
        <w:rPr>
          <w:rFonts w:cs="Times New Roman" w:ascii="Times New Roman" w:hAnsi="Times New Roman"/>
          <w:sz w:val="28"/>
          <w:szCs w:val="28"/>
        </w:rPr>
        <w:t xml:space="preserve">ретарь оргкомитета – Комарова Л.Н., члены оргкомитета: Колесников Г.Е.,  Барсегян В.С., Калиниченко Т.Г., Чернышенко Г.А., создан реш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 Первомайского сельского поселения Белорече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нояб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56"/>
        <w:gridCol w:w="636"/>
        <w:gridCol w:w="2892"/>
        <w:gridCol w:w="2570"/>
        <w:gridCol w:w="695"/>
      </w:tblGrid>
      <w:tr>
        <w:trPr>
          <w:tblHeader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равового акта или вопросы, вынесенные на обсуждение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держаны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 или 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, название организации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бюджета Первомайского сельского поселения Белореченского района на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проект бюджета Первомайского сельского поселения Белореченского района на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в предложенной реда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ник Е.В.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Школьненского сельского поселения Белоречен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уполномоченного органа</w:t>
      </w:r>
      <w:r>
        <w:rPr>
          <w:rFonts w:cs="Times New Roman" w:ascii="Times New Roman" w:hAnsi="Times New Roman"/>
          <w:sz w:val="28"/>
          <w:szCs w:val="28"/>
        </w:rPr>
        <w:t>: рекомендовать Совету Первомайского сельского поселения Белореченского района принять поступившее предложе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                                                             Мусохранов В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Комарова Л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11:00Z</dcterms:created>
  <dc:creator>крутиков</dc:creator>
  <dc:description/>
  <dc:language>en-US</dc:language>
  <cp:lastModifiedBy>SUPER</cp:lastModifiedBy>
  <cp:lastPrinted>2021-12-13T13:20:00Z</cp:lastPrinted>
  <dcterms:modified xsi:type="dcterms:W3CDTF">2024-11-28T11:48:55Z</dcterms:modified>
  <cp:revision>68</cp:revision>
  <dc:subject/>
  <dc:title>Заключение о результата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03CAD87A54A2785B10D37E2478CF3_12</vt:lpwstr>
  </property>
  <property fmtid="{D5CDD505-2E9C-101B-9397-08002B2CF9AE}" pid="3" name="KSOProductBuildVer">
    <vt:lpwstr>1049-12.2.0.18911</vt:lpwstr>
  </property>
</Properties>
</file>